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21.10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Ivona Marink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Stefan Teš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Sofija Kušlakov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8.10.2020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22.10.2020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1C0A0-6E23-4257-9C66-BF1605EBD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0-10-21T11:58:00Z</dcterms:modified>
  <cp:revision>2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